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Полякову А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2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1335 кв. м с кадастровым номером 50:28:0050103:224 принадлежащего Полякову А.А. расположенного по адресу: Московская область, г. Домодедово, д. Павловское, Вокзальный проезд, уч.104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размещение объектов торговли не предусмотрен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1"/>
        <w:rPr/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1335 кв. м с кадастровым номером 50:28:0050103:224 принадлежащего Полякову А.А. расположенного по адресу: Московская область, г. Домодедово, д. Павловское, Вокзальный проезд, уч.104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1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6-27T07:04:00Z</dcterms:modified>
  <cp:revision>8</cp:revision>
  <dc:subject/>
  <dc:title/>
</cp:coreProperties>
</file>